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УНИЦИПИАЛЬНОЕ ОБРАЗОВАНИЕ « КИЖИНГИНСКИЙ РАЙОН»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БОУ « ХУРТЭЙСКИЙ ЦЕНТР ОБРАЗОВАНИЯ»</w:t>
      </w:r>
    </w:p>
    <w:p>
      <w:pPr>
        <w:pStyle w:val="Normal"/>
        <w:spacing w:lineRule="auto" w:line="268" w:before="0" w:after="0"/>
        <w:ind w:left="992" w:right="98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68972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53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с Хуртэй, ул. Клубная ,15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</w:rPr>
                                      <w:t>khurtey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</w:rPr>
                                      <w:t>govrb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shd w:fill="FFFFFF" w:val="clea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009FE9"/>
                                      <w:sz w:val="15"/>
                                      <w:szCs w:val="15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тел.39-5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32.1pt;mso-wrap-distance-left:9pt;mso-wrap-distance-right:9pt;mso-wrap-distance-top:0pt;mso-wrap-distance-bottom:10pt;margin-top:7.75pt;mso-position-vertical-relative:text;margin-left:1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5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1053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с Хуртэй, ул. Клубная ,15            </w:t>
                            </w: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  <w:lang w:val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</w:rPr>
                                <w:t>khurtey</w:t>
                              </w:r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</w:rPr>
                                <w:t>govrb</w:t>
                              </w:r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shd w:fill="FFFFFF" w:val="clear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009FE9"/>
                                <w:sz w:val="15"/>
                                <w:szCs w:val="15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тел.39-5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992" w:right="985" w:hanging="10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257873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</w:t>
      </w:r>
      <w:r>
        <w:rPr>
          <w:b/>
          <w:lang w:val="ru-RU" w:eastAsia="en-US"/>
        </w:rPr>
        <w:drawing>
          <wp:inline distT="0" distB="0" distL="0" distR="0">
            <wp:extent cx="969645" cy="97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992" w:right="98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992" w:right="98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992" w:right="985" w:hanging="10"/>
        <w:jc w:val="center"/>
        <w:rPr>
          <w:lang w:val="ru-RU"/>
        </w:rPr>
      </w:pPr>
      <w:r>
        <w:rPr>
          <w:b/>
          <w:lang w:val="ru-RU"/>
        </w:rPr>
        <w:t xml:space="preserve">Режим занятий Центра образования «Точка роста» на 2023/2024 учебный год </w:t>
      </w:r>
    </w:p>
    <w:p>
      <w:pPr>
        <w:pStyle w:val="Normal"/>
        <w:spacing w:lineRule="auto" w:line="256" w:before="0" w:after="16"/>
        <w:ind w:left="14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Занятия в центре образования естественно-научного и технологического профилей «Точка роста» осуществляются с 8-30 до 18-00, дополнительные общеразвивающие программы и внеурочная деятельность распределены в течение дня.  </w:t>
      </w:r>
    </w:p>
    <w:p>
      <w:pPr>
        <w:pStyle w:val="Normal"/>
        <w:spacing w:before="0" w:after="36"/>
        <w:ind w:left="576" w:hanging="10"/>
        <w:rPr>
          <w:lang w:val="ru-RU"/>
        </w:rPr>
      </w:pPr>
      <w:r>
        <w:rPr>
          <w:lang w:val="ru-RU"/>
        </w:rPr>
        <w:t xml:space="preserve">Режим работы Центра образования «Точка роста» предполагает: </w:t>
      </w:r>
    </w:p>
    <w:p>
      <w:pPr>
        <w:pStyle w:val="Normal"/>
        <w:ind w:left="576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✓</w:t>
      </w:r>
      <w:r>
        <w:rPr>
          <w:lang w:val="ru-RU"/>
        </w:rPr>
        <w:t xml:space="preserve">проведение учебных занятий в соответствии с утвержденным расписанием;  </w:t>
      </w:r>
    </w:p>
    <w:p>
      <w:pPr>
        <w:pStyle w:val="Normal"/>
        <w:spacing w:before="0" w:after="31"/>
        <w:ind w:left="-15" w:firstLine="566"/>
        <w:rPr>
          <w:lang w:val="ru-RU"/>
        </w:rPr>
      </w:pPr>
      <w:r>
        <w:rPr>
          <w:rFonts w:eastAsia="Calibri" w:cs="Calibri" w:ascii="Calibri" w:hAnsi="Calibri"/>
          <w:lang w:val="ru-RU"/>
        </w:rPr>
        <w:t>✓</w:t>
      </w:r>
      <w:r>
        <w:rPr>
          <w:lang w:val="ru-RU"/>
        </w:rPr>
        <w:t xml:space="preserve">проведение занятий курсов внеурочной деятельности во второй половине учебного дня в соответствии с утвержденным расписанием и в каникулярное время; </w:t>
      </w:r>
    </w:p>
    <w:p>
      <w:pPr>
        <w:pStyle w:val="Normal"/>
        <w:ind w:left="576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✓</w:t>
      </w:r>
      <w:r>
        <w:rPr>
          <w:lang w:val="ru-RU"/>
        </w:rPr>
        <w:t xml:space="preserve">проведение занятий по программам дополнительного образования в соответствие с утвержденным расписанием. 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>Возможно проведение занятий вне расписания, если они необходимы для осуществления исследовательской и проектной деятельности. В воскресенье и праздничные дни (установленные законодательством Российской Федерации) структурное подразделение естественно-научного и технологического профилей «Точка роста» не работает. На период школьных каникул приказом директора устанавливается особый график работы структурного подразделения естественнонаучного и технологического профилей «Точка роста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992" w:right="8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992" w:right="8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992" w:right="8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исание внеурочной деятельности на  площадке центра «Точка роста» </w:t>
      </w:r>
    </w:p>
    <w:p>
      <w:pPr>
        <w:pStyle w:val="Normal"/>
        <w:spacing w:lineRule="auto" w:line="268" w:before="0" w:after="0"/>
        <w:ind w:left="992" w:right="8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631"/>
        <w:gridCol w:w="2650"/>
        <w:gridCol w:w="1791"/>
        <w:gridCol w:w="2976"/>
        <w:gridCol w:w="1416"/>
        <w:gridCol w:w="1277"/>
        <w:gridCol w:w="1274"/>
        <w:gridCol w:w="1419"/>
        <w:gridCol w:w="1702"/>
      </w:tblGrid>
      <w:tr>
        <w:trPr>
          <w:trHeight w:val="8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е внеурочной деятельности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Ф.И.О. руководител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ремя проведения занятий по дням нед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нед.         Вторник      Среда         Четверг           Пятница   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гузо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 </w:t>
            </w:r>
            <w:r>
              <w:rPr>
                <w:lang w:val="ru-RU"/>
              </w:rPr>
              <w:t>Занимательная ботаника</w:t>
            </w:r>
            <w:r>
              <w:rPr/>
              <w:t xml:space="preserve">»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>
                <w:lang w:val="ru-RU"/>
              </w:rPr>
              <w:t xml:space="preserve">14.30-15.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утова Г.Н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Химия вокруг нас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0-1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интеллектуальное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злов В.А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нимательная физика»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lang w:val="ru-RU"/>
              </w:rPr>
              <w:t>14.30-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30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3" w:right="1136" w:gutter="0" w:header="0" w:top="85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hurtey@govrb.ru" TargetMode="External"/><Relationship Id="rId3" Type="http://schemas.openxmlformats.org/officeDocument/2006/relationships/hyperlink" Target="mailto:school_khurtey@govrb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1:00Z</dcterms:created>
  <dc:creator>12345</dc:creator>
  <dc:description/>
  <cp:keywords/>
  <dc:language>en-US</dc:language>
  <cp:lastModifiedBy>veray</cp:lastModifiedBy>
  <dcterms:modified xsi:type="dcterms:W3CDTF">2023-12-27T11:23:00Z</dcterms:modified>
  <cp:revision>3</cp:revision>
  <dc:subject/>
  <dc:title/>
</cp:coreProperties>
</file>